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Formularz zgłoszenia uczestnictwa </w:t>
        <w:br/>
        <w:t xml:space="preserve">w XVII edycji ogólnopolskiego konkursu na projekt historyczny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pt. </w:t>
      </w:r>
      <w:r>
        <w:rPr>
          <w:b/>
          <w:i/>
          <w:sz w:val="28"/>
        </w:rPr>
        <w:t>Póki nie jest za późno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Tytuł projektu: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/>
        <w:t>Imię i nazwisko autora projektu:</w:t>
      </w:r>
    </w:p>
    <w:p>
      <w:pPr>
        <w:pStyle w:val="Normal"/>
        <w:spacing w:lineRule="auto" w:line="360" w:before="0" w:after="12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/>
        <w:t>e-mail: 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40"/>
        <w:jc w:val="both"/>
        <w:rPr/>
      </w:pPr>
      <w:r>
        <w:rPr/>
        <w:t>telefon kontaktowy: …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/>
        <w:t>Imię i nazwisko opiekuna projektu</w:t>
      </w:r>
    </w:p>
    <w:p>
      <w:pPr>
        <w:pStyle w:val="Normal"/>
        <w:spacing w:lineRule="auto" w:line="360" w:before="0" w:after="12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/>
        <w:t>e-mail opiekuna projektu: 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/>
        <w:t>Nazwa szkoły:</w:t>
      </w:r>
    </w:p>
    <w:p>
      <w:pPr>
        <w:pStyle w:val="Normal"/>
        <w:spacing w:lineRule="auto" w:line="360" w:before="0" w:after="12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/>
        <w:t>Adres szkoły:</w:t>
      </w:r>
    </w:p>
    <w:p>
      <w:pPr>
        <w:pStyle w:val="Normal"/>
        <w:spacing w:lineRule="auto" w:line="360" w:before="0" w:after="12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Proszę napisać, skąd dowiedzieli się Państwo o konkurs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</w:t>
        <w:tab/>
        <w:tab/>
        <w:tab/>
        <w:tab/>
        <w:t>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ieczęć szkoły</w:t>
        <w:tab/>
        <w:tab/>
        <w:tab/>
        <w:tab/>
        <w:tab/>
        <w:tab/>
        <w:t xml:space="preserve">            podpis dyrektora szkoły</w:t>
      </w:r>
      <w:r>
        <w:br w:type="page"/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Cs w:val="20"/>
        </w:rPr>
        <w:t>OŚWIADCZENIE OPIEKUNA PRAWNEGO UCZNIA</w:t>
      </w:r>
      <w:r>
        <w:rPr>
          <w:b/>
          <w:sz w:val="18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 zapoznałem się z treścią regulaminu konkursu i wyrażam zgodę na udział mojego dziecka …………………………………….…………….……..... (imię i nazwisko dziecka) w konkursi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rażam zgodę / nie wyrażam zgody* na odbiór przez moje dziecko nagrody pieniężnej (rzeczowej i/lub finansowej), przyznanej przez Jury w XVII edycji Ogólnopolskiego konkursu na projekt historyczny </w:t>
      </w:r>
      <w:r>
        <w:rPr>
          <w:b/>
          <w:i/>
          <w:sz w:val="22"/>
          <w:szCs w:val="22"/>
        </w:rPr>
        <w:t>Póki nie jest za późno</w:t>
      </w:r>
      <w:r>
        <w:rPr>
          <w:b/>
          <w:sz w:val="22"/>
          <w:szCs w:val="22"/>
        </w:rPr>
        <w:t>, organizowanego przez Centralne Muzeum Jeńców Wojenn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Cs/>
          <w:sz w:val="16"/>
          <w:szCs w:val="16"/>
        </w:rPr>
        <w:t>*Niepotrzebne skreślić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426" w:hanging="426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Informujemy, że administratorem danych osobowych jest Centralne Muzeum Jeńców Wojennych, ul. Minorytów 3, 45-017 Opole. Dane kontaktowe administratora, w tym dane Inspektora Ochrony Danych, dostępne są pod adresem www.cmjw.pl w zakładce ‘RODO’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426" w:hanging="426"/>
        <w:jc w:val="both"/>
        <w:rPr/>
      </w:pPr>
      <w:r>
        <w:rPr>
          <w:rFonts w:cs="Calibri"/>
          <w:i/>
          <w:sz w:val="18"/>
          <w:szCs w:val="18"/>
        </w:rPr>
        <w:t xml:space="preserve">Bezpośredni kontakt z Inspektorem Ochrony Danych możliwy jest pod adresem </w:t>
      </w:r>
      <w:hyperlink r:id="rId2">
        <w:r>
          <w:rPr>
            <w:rStyle w:val="InternetLink"/>
            <w:rFonts w:cs="Calibri"/>
            <w:i/>
            <w:sz w:val="18"/>
            <w:szCs w:val="18"/>
          </w:rPr>
          <w:t>cmjw@cmjw.pl</w:t>
        </w:r>
      </w:hyperlink>
      <w:r>
        <w:rPr>
          <w:rFonts w:cs="Calibri"/>
          <w:i/>
          <w:sz w:val="18"/>
          <w:szCs w:val="18"/>
        </w:rPr>
        <w:t>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426" w:hanging="426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Podane dane są przetwarzane w celu:</w:t>
      </w:r>
    </w:p>
    <w:p>
      <w:pPr>
        <w:pStyle w:val="Akapitzlist"/>
        <w:numPr>
          <w:ilvl w:val="0"/>
          <w:numId w:val="8"/>
        </w:numPr>
        <w:spacing w:lineRule="auto" w:line="240"/>
        <w:ind w:left="426" w:hanging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realizacji i rozstrzygnięcia konkursu promującego działalność Muzeum, co stanowi zadanie realizowane w interesie publicznym (art. 6.1. e RODO);</w:t>
      </w:r>
    </w:p>
    <w:p>
      <w:pPr>
        <w:pStyle w:val="Akapitzlist"/>
        <w:numPr>
          <w:ilvl w:val="0"/>
          <w:numId w:val="4"/>
        </w:numPr>
        <w:spacing w:lineRule="auto" w:line="240"/>
        <w:ind w:left="426" w:hanging="0"/>
        <w:jc w:val="both"/>
        <w:rPr>
          <w:rFonts w:cs="Calibri"/>
          <w:i/>
          <w:i/>
          <w:strike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promocji działalności Muzeum i budowania jego wizerunku, co stanowi zadanie realizowane w interesie publicznym (art. 6.1.e RODO) opierające się m.in. na publikacji danych laureatów/opiekunów wygranych projektów oraz na wyrażonym przez Państwa zezwoleniu na rozpowszechnianie wizerunku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0"/>
        <w:contextualSpacing/>
        <w:jc w:val="both"/>
        <w:rPr/>
      </w:pPr>
      <w:r>
        <w:rPr>
          <w:rFonts w:cs="Calibri"/>
          <w:i/>
          <w:iCs/>
          <w:sz w:val="18"/>
          <w:szCs w:val="18"/>
        </w:rPr>
        <w:t xml:space="preserve">rozliczenia wydania nagrody zgodnie z obowiązującymi przepisami skarbowymi (art. 6.1.c RODO) oraz </w:t>
      </w:r>
      <w:r>
        <w:rPr>
          <w:rFonts w:cs="Calibri"/>
          <w:i/>
          <w:sz w:val="18"/>
          <w:szCs w:val="18"/>
        </w:rPr>
        <w:t>ewentualnego ustalenia, dochodzenia lub obrony przed roszczeniami, co stanowi zadanie realizowane w interesie publicznym (art. 6.1.e RODO)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426" w:hanging="426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Dane przetwarzane będą przez okres działalności Muzeum w związku ze skatalogowaniem i zarchiwizowaniem prac przez Dział Archiwum, a także możliwością ich wykorzystania w działalności edukacyjnej i naukowej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426" w:hanging="426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Dane w formie zdjęć i nagrań wizerunku będą przetwarzane do momentu zgłoszenia Państwa sprzeciwu lub wycofania zezwolenia na rozpowszechnianie. Wycofanie zezwolenia nie wpływa na zgodność z prawem przetwarzania, którego dokonano przed jego cofnięciem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426" w:hanging="426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Dane przetwarzane w celach rozliczeniowych będą przechowywane przez 5 lat od końca roku, w którym nastąpiło rozliczenie lub do momentu ustania ewentualnych roszczeń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426" w:hanging="426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Dane mogą być ujawniane podwykonawcom administratora wyłącznie w zakresie świadczonych usług, w szczególności dostawcom aplikacji, podmiotom wykonującym usługi serwisowe, doradcze, konsultacyjne, audytowe, hostingowe, pomoc prawną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426" w:hanging="426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W przypadku publikacji w mediach społecznościowych, dane mogą być przekazywane do państw trzecich zgodnie z zasadami mediów społecznościowych. Wybrane przez nas portale korzystają z programu Data Privacy Framework, który gwarantuje odpowiedni poziom bezpieczeństwa danych osobowych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426" w:hanging="426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Przysługuje Państwu prawo do żądania od administratora dostępu do danych osobowych dotyczących swojej osoby, ich sprostowania, usunięcia lub ograniczenia przetwarzania, a także prawo sprzeciwu, prawo do przenoszenia danych oraz prawo do wniesienia skargi do organu nadzorczego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426" w:hanging="426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W przypadku laureatów konkursu podanie danych niezbędnych do rozliczenia zobowiązań podatkowych jest obowiązkowe i wynika z przepisów skarbowych.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/>
        <w:ind w:left="426" w:hanging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40"/>
        <w:ind w:left="426" w:hanging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spacing w:lineRule="auto" w:line="360"/>
        <w:ind w:left="4395" w:firstLine="4"/>
        <w:jc w:val="center"/>
        <w:rPr>
          <w:sz w:val="22"/>
        </w:rPr>
      </w:pPr>
      <w:r>
        <w:rPr>
          <w:sz w:val="22"/>
        </w:rPr>
        <w:t>……………………………………</w:t>
      </w:r>
    </w:p>
    <w:p>
      <w:pPr>
        <w:pStyle w:val="Normal"/>
        <w:spacing w:lineRule="auto" w:line="360"/>
        <w:ind w:left="4395" w:firstLine="4"/>
        <w:jc w:val="center"/>
        <w:rPr>
          <w:sz w:val="22"/>
        </w:rPr>
      </w:pPr>
      <w:r>
        <w:rPr>
          <w:sz w:val="22"/>
        </w:rPr>
        <w:t>(data i czytelny podpis przedstawiciela ustawowego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szCs w:val="20"/>
        </w:rPr>
        <w:t>OŚWIADCZENIE UCZNIA PEŁNOLETNIEG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Oświadczam, że zapoznałem się z treścią regulaminu konkursu i wyrażam zgodę na udział w konkursie.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426" w:hanging="426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Informujemy, że administratorem danych osobowych jest Centralne Muzeum Jeńców Wojennych, ul. Minorytów 3, 45-017 Opole. Dane kontaktowe administratora, w tym dane Inspektora Ochrony Danych, dostępne są pod adresem www.cmjw.pl w zakładce ‘RODO’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426" w:hanging="426"/>
        <w:jc w:val="both"/>
        <w:rPr/>
      </w:pPr>
      <w:r>
        <w:rPr>
          <w:rFonts w:cs="Calibri"/>
          <w:i/>
          <w:sz w:val="18"/>
          <w:szCs w:val="18"/>
        </w:rPr>
        <w:t xml:space="preserve">Bezpośredni kontakt z Inspektorem Ochrony Danych możliwy jest pod adresem </w:t>
      </w:r>
      <w:hyperlink r:id="rId3">
        <w:r>
          <w:rPr>
            <w:rStyle w:val="InternetLink"/>
            <w:rFonts w:cs="Calibri"/>
            <w:i/>
            <w:sz w:val="18"/>
            <w:szCs w:val="18"/>
          </w:rPr>
          <w:t>cmjw@cmjw.pl</w:t>
        </w:r>
      </w:hyperlink>
      <w:r>
        <w:rPr>
          <w:rFonts w:cs="Calibri"/>
          <w:i/>
          <w:sz w:val="18"/>
          <w:szCs w:val="18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426" w:hanging="426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Podane dane są przetwarzane w celu:</w:t>
      </w:r>
    </w:p>
    <w:p>
      <w:pPr>
        <w:pStyle w:val="Akapitzlist"/>
        <w:numPr>
          <w:ilvl w:val="0"/>
          <w:numId w:val="6"/>
        </w:numPr>
        <w:spacing w:lineRule="auto" w:line="240"/>
        <w:ind w:left="426" w:hanging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realizacji i rozstrzygnięcia konkursu promującego działalność Muzeum, co stanowi zadanie realizowane w interesie publicznym (art. 6.1. e RODO);</w:t>
      </w:r>
    </w:p>
    <w:p>
      <w:pPr>
        <w:pStyle w:val="Akapitzlist"/>
        <w:numPr>
          <w:ilvl w:val="0"/>
          <w:numId w:val="6"/>
        </w:numPr>
        <w:spacing w:lineRule="auto" w:line="240"/>
        <w:ind w:left="426" w:hanging="0"/>
        <w:jc w:val="both"/>
        <w:rPr>
          <w:rFonts w:cs="Calibri"/>
          <w:i/>
          <w:i/>
          <w:strike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promocji działalności Muzeum i budowania jego wizerunku, co stanowi zadanie realizowane w interesie publicznym (art. 6.1.e RODO) opierające się m.in. na publikacji danych laureatów/opiekunów wygranych projektów oraz na wyrażonym przez Państwa zezwoleniu na rozpowszechnianie wizerunku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0"/>
        <w:contextualSpacing/>
        <w:jc w:val="both"/>
        <w:rPr/>
      </w:pPr>
      <w:r>
        <w:rPr>
          <w:rFonts w:cs="Calibri"/>
          <w:i/>
          <w:iCs/>
          <w:sz w:val="18"/>
          <w:szCs w:val="18"/>
        </w:rPr>
        <w:t xml:space="preserve">rozliczenia wydania nagrody zgodnie z obowiązującymi przepisami skarbowymi (art. 6.1.c RODO) oraz </w:t>
      </w:r>
      <w:r>
        <w:rPr>
          <w:rFonts w:cs="Calibri"/>
          <w:i/>
          <w:sz w:val="18"/>
          <w:szCs w:val="18"/>
        </w:rPr>
        <w:t>ewentualnego ustalenia, dochodzenia lub obrony przed roszczeniami, co stanowi zadanie realizowane w interesie publicznym (art. 6.1.e RODO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426" w:hanging="426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Dane przetwarzane będą przez okres działalności Muzeum w związku ze skatalogowaniem i zarchiwizowaniem prac przez Dział Archiwum, a także możliwością ich wykorzystania w działalności edukacyjnej i naukowej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426" w:hanging="426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Dane w formie zdjęć i nagrań wizerunku będą przetwarzane do momentu zgłoszenia Państwa sprzeciwu lub wycofania zezwolenia na rozpowszechnianie. Wycofanie zezwolenia nie wpływa na zgodność z prawem przetwarzania, którego dokonano przed jego cofnięcie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426" w:hanging="426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Dane przetwarzane w celach rozliczeniowych będą przechowywane przez 5 lat od końca roku, w którym nastąpiło rozliczenie lub do momentu ustania ewentualnych roszczeń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426" w:hanging="426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Dane mogą być ujawniane podwykonawcom administratora wyłącznie w zakresie świadczonych usług, w szczególności dostawcom aplikacji, podmiotom wykonującym usługi serwisowe, doradcze, konsultacyjne, audytowe, hostingowe, pomoc prawną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426" w:hanging="426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W przypadku publikacji w mediach społecznościowych, dane mogą być przekazywane do państw trzecich zgodnie z zasadami mediów społecznościowych. Wybrane przez nas portale korzystają z programu Data Privacy Framework, który gwarantuje odpowiedni poziom bezpieczeństwa danych osobowych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426" w:hanging="426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Przysługuje Państwu prawo do żądania od administratora dostępu do danych osobowych dotyczących swojej osoby, ich sprostowania, usunięcia lub ograniczenia przetwarzania, a także prawo sprzeciwu, prawo do przenoszenia danych oraz prawo do wniesienia skargi do organu nadzorczego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426" w:hanging="426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W przypadku laureatów konkursu podanie danych niezbędnych do rozliczenia zobowiązań podatkowych jest obowiązkowe i wynika z przepisów skarbowych.</w:t>
      </w:r>
    </w:p>
    <w:p>
      <w:pPr>
        <w:pStyle w:val="Normal"/>
        <w:jc w:val="both"/>
        <w:rPr>
          <w:rFonts w:cs="Calibri"/>
          <w:i/>
          <w:i/>
          <w:sz w:val="22"/>
          <w:szCs w:val="18"/>
        </w:rPr>
      </w:pPr>
      <w:r>
        <w:rPr>
          <w:rFonts w:cs="Calibri"/>
          <w:i/>
          <w:sz w:val="22"/>
          <w:szCs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spacing w:lineRule="auto" w:line="276"/>
        <w:ind w:left="4536" w:firstLine="3"/>
        <w:jc w:val="center"/>
        <w:rPr>
          <w:sz w:val="22"/>
          <w:szCs w:val="22"/>
        </w:rPr>
      </w:pPr>
      <w:r>
        <w:rPr>
          <w:sz w:val="22"/>
          <w:szCs w:val="22"/>
        </w:rPr>
        <w:t>(data i czytelny podpis pełnoletniego uczestnika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szCs w:val="20"/>
        </w:rPr>
        <w:t>OŚWIADCZENIE OPIEKUNA PROJEKTU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 xml:space="preserve">Wyrażam zgodę / nie wyrażam zgody* na przekazywanie drogą mailową informacji o bieżącej działalności i wydarzeniach organizowanych przez Centralne Muzeum Jeńców Wojennych.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Cs/>
          <w:sz w:val="16"/>
          <w:szCs w:val="16"/>
        </w:rPr>
        <w:t>*Niepotrzebne skreślić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/>
        <w:ind w:left="709" w:hanging="283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Informujemy, że administratorem danych osobowych jest Centralne Muzeum Jeńców Wojennych, ul. Minorytów 3, 45-017 Opole. Dane kontaktowe administratora, w tym dane Inspektora Ochrony Danych, dostępne są pod adresem www.cmjw.pl w zakładce ‘RODO’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709" w:hanging="283"/>
        <w:jc w:val="both"/>
        <w:rPr/>
      </w:pPr>
      <w:r>
        <w:rPr>
          <w:rFonts w:cs="Calibri"/>
          <w:i/>
          <w:sz w:val="18"/>
          <w:szCs w:val="18"/>
        </w:rPr>
        <w:t xml:space="preserve">Bezpośredni kontakt z Inspektorem Ochrony Danych możliwy jest pod adresem </w:t>
      </w:r>
      <w:hyperlink r:id="rId4">
        <w:r>
          <w:rPr>
            <w:rStyle w:val="InternetLink"/>
            <w:rFonts w:cs="Calibri"/>
            <w:i/>
            <w:sz w:val="18"/>
            <w:szCs w:val="18"/>
          </w:rPr>
          <w:t>cmjw@cmjw.pl</w:t>
        </w:r>
      </w:hyperlink>
      <w:r>
        <w:rPr>
          <w:rFonts w:cs="Calibri"/>
          <w:i/>
          <w:sz w:val="18"/>
          <w:szCs w:val="18"/>
        </w:rPr>
        <w:t>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709" w:hanging="283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Podane dane są przetwarzane w celu:</w:t>
      </w:r>
    </w:p>
    <w:p>
      <w:pPr>
        <w:pStyle w:val="Akapitzlist"/>
        <w:numPr>
          <w:ilvl w:val="0"/>
          <w:numId w:val="5"/>
        </w:numPr>
        <w:spacing w:lineRule="auto" w:line="240"/>
        <w:ind w:left="851" w:hanging="142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 </w:t>
      </w:r>
      <w:r>
        <w:rPr>
          <w:rFonts w:cs="Calibri"/>
          <w:i/>
          <w:sz w:val="18"/>
          <w:szCs w:val="18"/>
        </w:rPr>
        <w:t>realizacji i rozstrzygnięcia konkursu promującego działalność Muzeum, co stanowi zadanie realizowane w interesie publicznym (art. 6.1. e RODO);</w:t>
      </w:r>
    </w:p>
    <w:p>
      <w:pPr>
        <w:pStyle w:val="Akapitzlist"/>
        <w:numPr>
          <w:ilvl w:val="0"/>
          <w:numId w:val="5"/>
        </w:numPr>
        <w:spacing w:lineRule="auto" w:line="240"/>
        <w:ind w:left="851" w:hanging="142"/>
        <w:jc w:val="both"/>
        <w:rPr/>
      </w:pPr>
      <w:r>
        <w:rPr>
          <w:rFonts w:cs="Calibri"/>
          <w:i/>
          <w:sz w:val="18"/>
          <w:szCs w:val="18"/>
        </w:rPr>
        <w:t xml:space="preserve"> </w:t>
      </w:r>
      <w:r>
        <w:rPr>
          <w:rFonts w:cs="Calibri"/>
          <w:i/>
          <w:sz w:val="18"/>
          <w:szCs w:val="18"/>
        </w:rPr>
        <w:t xml:space="preserve">promocji działalności Muzeum i budowania jego wizerunku, co stanowi zadanie realizowane w interesie publicznym (art. 6.1.e RODO) opierające się m.in. na publikacji danych laureatów/opiekunów wygranych projektów oraz na wyrażonym przez Państwa zezwoleniu na rozpowszechnianie wizerunku. </w:t>
      </w:r>
    </w:p>
    <w:p>
      <w:pPr>
        <w:pStyle w:val="Akapitzlist"/>
        <w:numPr>
          <w:ilvl w:val="0"/>
          <w:numId w:val="5"/>
        </w:numPr>
        <w:spacing w:lineRule="auto" w:line="240"/>
        <w:ind w:left="851" w:hanging="142"/>
        <w:jc w:val="both"/>
        <w:rPr/>
      </w:pPr>
      <w:r>
        <w:rPr>
          <w:rFonts w:cs="Calibri"/>
          <w:i/>
          <w:sz w:val="18"/>
          <w:szCs w:val="18"/>
        </w:rPr>
        <w:t xml:space="preserve"> </w:t>
      </w:r>
      <w:r>
        <w:rPr>
          <w:rFonts w:cs="Calibri"/>
          <w:i/>
          <w:sz w:val="18"/>
          <w:szCs w:val="18"/>
        </w:rPr>
        <w:t>utrzymania bieżącego kontaktu i informowania o działalności Muzeum w oparciu o dobrowolną zgodę wynikającą z ustawy Prawo Komunikacji Elektronicznej (art. 6.1.e RODO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709" w:hanging="283"/>
        <w:jc w:val="both"/>
        <w:rPr/>
      </w:pPr>
      <w:r>
        <w:rPr>
          <w:rFonts w:cs="Calibri"/>
          <w:i/>
          <w:sz w:val="18"/>
          <w:szCs w:val="18"/>
        </w:rPr>
        <w:t>Dane przetwarzane będą przez okres działalności Muzeum w związku ze skatalogowaniem i zarchiwizowaniem prac przez Dział Archiwum, a także możliwością ich wykorzystania w działalności edukacyjnej i naukowej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709" w:hanging="283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Dane w formie zdjęć i nagrań wizerunku będą przetwarzane do momentu zgłoszenia Państwa sprzeciwu lub wycofania zezwolenia na rozpowszechnianie. Wycofanie zezwolenia nie wpływa na zgodność z prawem przetwarzania, którego dokonano przed jego cofnięciem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709" w:hanging="283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Dane przetwarzane w celu utrzymania kontaktu i informowania o działalności Muzeum będą przetwarzane do momentu wyrażenia sprzeciwu wobec przetwarzani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709" w:hanging="283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Dane mogą być ujawniane podwykonawcom administratora wyłącznie w zakresie świadczonych usług, w szczególności dostawcom aplikacji, podmiotom wykonującym usługi serwisowe, doradcze, konsultacyjne, audytowe, hostingowe, pomoc prawną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709" w:hanging="283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W przypadku publikacji w mediach społecznościowych, dane mogą być przekazywane do państw trzecich zgodnie z zasadami mediów społecznościowych. Wybrane przez nas portale korzystają z programu Data Privacy Framework, który gwarantuje odpowiedni poziom bezpieczeństwa danych osobowych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709" w:hanging="283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Przysługuje Państwu prawo do żądania od administratora dostępu do danych osobowych dotyczących swojej osoby, ich sprostowania, usunięcia lub ograniczenia przetwarzania, a także prawo sprzeciwu, prawo do przenoszenia danych oraz prawo do wniesienia skargi do organu nadzorczego. 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820" w:hanging="0"/>
        <w:jc w:val="center"/>
        <w:rPr>
          <w:sz w:val="22"/>
        </w:rPr>
      </w:pPr>
      <w:r>
        <w:rPr>
          <w:sz w:val="22"/>
        </w:rPr>
        <w:t>……………………………………</w:t>
      </w:r>
    </w:p>
    <w:p>
      <w:pPr>
        <w:pStyle w:val="Normal"/>
        <w:spacing w:lineRule="auto" w:line="276"/>
        <w:ind w:left="4820" w:hanging="0"/>
        <w:jc w:val="center"/>
        <w:rPr/>
      </w:pPr>
      <w:r>
        <w:rPr>
          <w:sz w:val="22"/>
        </w:rPr>
        <w:t>(data i czytelny podpis opiekuna projektu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469" w:hanging="360"/>
      </w:pPr>
      <w:rPr>
        <w:dstrike w:val="false"/>
        <w:strike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033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2469" w:hanging="360"/>
      </w:pPr>
      <w:rPr>
        <w:dstrike w:val="false"/>
        <w:strike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10z0">
    <w:name w:val="WW8Num10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 w:val="false"/>
      <w:suppressAutoHyphens w:val="true"/>
      <w:autoSpaceDE w:val="false"/>
      <w:spacing w:before="120" w:after="120"/>
      <w:ind w:left="240" w:hanging="0"/>
      <w:jc w:val="both"/>
    </w:pPr>
    <w:rPr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jw@cmjw.pl" TargetMode="External"/><Relationship Id="rId3" Type="http://schemas.openxmlformats.org/officeDocument/2006/relationships/hyperlink" Target="mailto:cmjw@cmjw.pl" TargetMode="External"/><Relationship Id="rId4" Type="http://schemas.openxmlformats.org/officeDocument/2006/relationships/hyperlink" Target="mailto:cmjw@cmj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33:00Z</dcterms:created>
  <dc:creator>DNB</dc:creator>
  <dc:description/>
  <cp:keywords/>
  <dc:language>en-US</dc:language>
  <cp:lastModifiedBy>Michał Jakubik</cp:lastModifiedBy>
  <cp:lastPrinted>2024-01-02T08:28:00Z</cp:lastPrinted>
  <dcterms:modified xsi:type="dcterms:W3CDTF">2024-11-29T10:12:00Z</dcterms:modified>
  <cp:revision>3</cp:revision>
  <dc:subject/>
  <dc:title>Formularz zgłoszenia uczestnictwa w konkursie na projekt edukacyjny</dc:title>
</cp:coreProperties>
</file>